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0"/>
        <w:gridCol w:w="1999"/>
        <w:gridCol w:w="1260"/>
        <w:gridCol w:w="1070"/>
        <w:gridCol w:w="697"/>
        <w:gridCol w:w="510"/>
        <w:gridCol w:w="2020"/>
        <w:gridCol w:w="1283"/>
        <w:gridCol w:w="1073"/>
      </w:tblGrid>
      <w:tr>
        <w:trPr>
          <w:trHeight w:val="31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ƯỜNG ĐẠI HỌC THƯƠNG MẠI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1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SINH HOẠT LỚP HÀNH CHÍNH NGÀY 13/01/2012</w:t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</w:rPr>
              <w:t>H. tr</w:t>
              <w:softHyphen/>
              <w:t>êng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</w:rPr>
              <w:t>H. tr</w:t>
              <w:softHyphen/>
              <w:t>ê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B1+44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 xml:space="preserve">45B1+45B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B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3+45B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B4+44B5+44B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4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5+45B6+45B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4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3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4B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1+47A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1+45A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3+47A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3+45A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5+45A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K1+47K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K3+47K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1+46A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1+44A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3+46A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3+44A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5+46K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5+44A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K2+46K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1+45C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1+47C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3+45C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3+47C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5+45C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4C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1+46C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1+47F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3+46C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3+47F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1+44F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4C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3+44F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5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5+44F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1+45F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3+45F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5+45F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S1+44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1+46F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S3+44S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3+46F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1+46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3+46S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1+45I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3+45I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I1+47I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3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5+45I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3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I3+47I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3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1+44I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1+46I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3+44I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3+46I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5+44I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S1+47S2+47S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1+45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S4+47S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3+45S4+45S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U1,2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gridSpan w:val="3"/>
            <w:tcBorders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u w:val="single"/>
              </w:rPr>
            </w:pPr>
            <w:r>
              <w:rPr>
                <w:rFonts w:cs="Arial" w:ascii=".VnTime" w:hAnsi=".VnTime"/>
                <w:b/>
                <w:bCs/>
                <w:u w:val="single"/>
              </w:rPr>
              <w:t>Ghi chó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lang w:val="pt-PT"/>
              </w:rPr>
            </w:pPr>
            <w:r>
              <w:rPr>
                <w:rFonts w:cs="Arial" w:ascii=".VnTime" w:hAnsi=".VnTime"/>
                <w:b/>
                <w:bCs/>
                <w:lang w:val="pt-PT"/>
              </w:rPr>
              <w:t>Thêi gian buæi chiÒu: Ca 3: 13h00 - 15h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iCs/>
              </w:rPr>
            </w:pPr>
            <w:r>
              <w:rPr>
                <w:rFonts w:cs="Arial" w:ascii=".VnTime" w:hAnsi=".VnTime"/>
                <w:i/>
                <w:iCs/>
              </w:rPr>
              <w:t>Hµ Néi, ngµy 30 th¸ng 12 n¨m 2011</w:t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                         </w:t>
            </w:r>
            <w:r>
              <w:rPr>
                <w:rFonts w:cs="Arial" w:ascii=".VnTime" w:hAnsi=".VnTime"/>
                <w:b/>
                <w:bCs/>
              </w:rPr>
              <w:t>Ca 4: 15h30 - 17h3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l.hiÖu tr</w:t>
              <w:softHyphen/>
              <w:t xml:space="preserve">ëng </w:t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kt.tr</w:t>
              <w:softHyphen/>
              <w:t>ëng phßng ctct&amp;sv</w:t>
            </w:r>
          </w:p>
        </w:tc>
      </w:tr>
      <w:tr>
        <w:trPr>
          <w:trHeight w:val="34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0"/>
        <w:gridCol w:w="2393"/>
        <w:gridCol w:w="1157"/>
        <w:gridCol w:w="1183"/>
        <w:gridCol w:w="697"/>
        <w:gridCol w:w="510"/>
        <w:gridCol w:w="1640"/>
        <w:gridCol w:w="1157"/>
        <w:gridCol w:w="904"/>
      </w:tblGrid>
      <w:tr>
        <w:trPr>
          <w:trHeight w:val="315" w:hRule="atLeast"/>
        </w:trPr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ind w:left="72" w:hanging="7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ƯỜNG ĐẠI HỌC THƯƠNG MẠI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8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SINH HOẠT LỚP HÀNH CHÍNH NGÀY 13/01/2012</w:t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.tr</w:t>
              <w:softHyphen/>
              <w:t>ê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.tr</w:t>
              <w:softHyphen/>
              <w:t>ên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V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3+46B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B1+47B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5+46B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5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B3+47B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5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V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B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5B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V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V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1+44D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1+47D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3+44D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3+47D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5+44D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5+47D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1+45D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1+46D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3+45D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3+46D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5+45D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5+46D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7+45D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1+47E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1+46E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3+47E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3+46E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1+45H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1+45E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3+45H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3+45E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5+45H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5+45E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1+46H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H1+47H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3+46H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H3+47H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1+45N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H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3+45N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1+44H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5+45N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3+44H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1+46N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5+44H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3+46N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1+47N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5+46N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3+47N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U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U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3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1+44N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1+47U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3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3+44N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3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P1,2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5+44N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3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T3+46T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5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4QA,45QA,46QA, 47Q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5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P3+47P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T1+46T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4+47U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5+47T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P1+47P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3+47T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1+47T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u w:val="single"/>
              </w:rPr>
            </w:pPr>
            <w:r>
              <w:rPr>
                <w:rFonts w:cs="Arial" w:ascii=".VnTime" w:hAnsi=".VnTime"/>
                <w:b/>
                <w:bCs/>
                <w:u w:val="single"/>
              </w:rPr>
              <w:t>Ghi chó: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Thêi gian buæi s¸ng: Ca 1: 07h00 - 09h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i/>
                <w:iCs/>
              </w:rPr>
              <w:t>Hµ Néi, ngµy 30 th¸ng 12 n¨m 2011</w:t>
            </w:r>
          </w:p>
        </w:tc>
      </w:tr>
      <w:tr>
        <w:trPr>
          <w:trHeight w:val="211" w:hRule="atLeast"/>
        </w:trPr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                       </w:t>
            </w:r>
            <w:r>
              <w:rPr>
                <w:rFonts w:cs="Arial" w:ascii=".VnTime" w:hAnsi=".VnTime"/>
                <w:b/>
                <w:bCs/>
              </w:rPr>
              <w:t>Ca 2: 09h30 - 11h3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l.hiÖu tr</w:t>
              <w:softHyphen/>
              <w:t xml:space="preserve">ëng </w:t>
            </w:r>
          </w:p>
        </w:tc>
      </w:tr>
      <w:tr>
        <w:trPr>
          <w:trHeight w:val="345" w:hRule="atLeast"/>
        </w:trPr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kt.tr</w:t>
              <w:softHyphen/>
              <w:t>ëng phßng ctct&amp;sv</w:t>
            </w:r>
          </w:p>
        </w:tc>
      </w:tr>
      <w:tr>
        <w:trPr>
          <w:trHeight w:val="345" w:hRule="atLeast"/>
        </w:trPr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418" w:right="1134" w:gutter="0" w:header="0" w:top="2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40:00Z</dcterms:created>
  <dc:creator>Root</dc:creator>
  <dc:description/>
  <cp:keywords/>
  <dc:language>en-US</dc:language>
  <cp:lastModifiedBy>Root</cp:lastModifiedBy>
  <cp:lastPrinted>2011-12-30T15:27:00Z</cp:lastPrinted>
  <dcterms:modified xsi:type="dcterms:W3CDTF">2012-01-09T00:40:00Z</dcterms:modified>
  <cp:revision>2</cp:revision>
  <dc:subject/>
  <dc:title>TRƯỜNG ĐẠI HỌC THƯƠNG MẠI</dc:title>
</cp:coreProperties>
</file>